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24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dróg poscaleniowych gminnych w miejscowościach Strachocina oraz Mrzygłód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dróg poscaleniowych gminnych w miejscowościach Strachocina oraz Mrzygłód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7-30T07:33:00Z</dcterms:modified>
  <cp:revision>6</cp:revision>
  <dc:subject/>
  <dc:title>Znak: ZIN</dc:title>
</cp:coreProperties>
</file>